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4.08.10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color w:val="808080"/>
          <w:sz w:val="24"/>
          <w:szCs w:val="20"/>
        </w:rPr>
      </w:pPr>
      <w:r>
        <w:rPr>
          <w:rFonts w:cs="Arial" w:ascii="Arial" w:hAnsi="Arial"/>
          <w:b/>
          <w:bCs/>
          <w:color w:val="808080"/>
          <w:sz w:val="24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b/>
          <w:iCs/>
          <w:szCs w:val="28"/>
        </w:rPr>
        <w:t>OBJETIVO</w:t>
      </w:r>
      <w:r>
        <w:rPr>
          <w:rFonts w:cs="Arial" w:ascii="Arial" w:hAnsi="Arial"/>
          <w:iCs/>
          <w:szCs w:val="28"/>
        </w:rPr>
        <w:t xml:space="preserve"> – a reunião serviu para tratar de temas relativos aos Jogos Regionais de 201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uy Santos visita Secretaria Estadual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 Esportes, Lazer e Turismo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vice-prefeito de Itanhaém, Ruy Santos, visitou na manhã desta terça-feira (3), a Secretaria Estadual de Esportes, Lazer e Turismo (SELT), em São Paulo. O objetivo da audiência foi tratar de assuntos relacionados aos Jogos Regionais de 2012. Eles foram recebidos pelo coordenador de Esporte e Lazer, Nelson Gil de Oliv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 encontro, ficou acertada a data de 31 de agosto para ser efetuada a vistoria da Cidade por parte de técnicos da SELT. Eles conhecerão os atuais equipamentos esportivos e os projetos de expansão da infraestrutura esportiva, como o novo ginásio de esportes, a pista de atletismo e a reforma do campo municipal, o Campão. Os técnicos também visitarão escolas e colônias de férias, que acomodarão os mais de 6.000 atletas que estarão em Itanhaém em julh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andidatura de Itanhaém como sede dos Jogos foi uma iniciativa do prefeito João Carlos Forssell, que mantém um cronograma de investimentos em infraestrutura esportiva. Nos últimos anos, a cidade já ganhou um moderno ginásio de artes marciais e um complexo aquático, com piscina aquecida, e um novo ginásio de esportes, no bairro do Sion, ao lado da E.M. Maria Aparecida Soares Amênd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ice-prefeito saiu otimista do encontro na Capital. “Assumimos o compromisso com o Governo do Estado de sediarmos os Jogos de 2012. Agora precisamos dar sequência aos investimentos em infraestrutura do esporte, além de adequarmos nossos ginásios, campos de futebol e fortalecermos as parcerias com os clubes e associações, que poderão ceder suas instalações para os jogos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nda na SELT, Ruy Santos solicitou a instalação em Itanhaém de uma unidade do projeto ‘Navega São Paulo’, de um núcleo do programa Esporte Social e do Centro de Excelência em Tênis de Mesa, todos mantidos através de parceria com o Governo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uy Santos esteve acompanhado do diretor municipal de Esportes, André Caldas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56:00Z</dcterms:created>
  <dc:creator>dnferreira</dc:creator>
  <dc:description/>
  <cp:keywords/>
  <dc:language>en-US</dc:language>
  <cp:lastModifiedBy>Usuario</cp:lastModifiedBy>
  <dcterms:modified xsi:type="dcterms:W3CDTF">2010-08-04T19:33:00Z</dcterms:modified>
  <cp:revision>6</cp:revision>
  <dc:subject/>
  <dc:title> </dc:title>
</cp:coreProperties>
</file>